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Андре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4 года Кузнецов В.А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2024 года Комиссия выдала Кузнецову В.А. разрешение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455980000067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№ 68-5 от 12 июля 2024 года Кузнецов В.А. признан утратившим статус кандидата на выборах депутатов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 1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2 1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45598000006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Кузнецова В.А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8:00Z</dcterms:created>
  <dc:creator>User</dc:creator>
  <dc:description/>
  <cp:keywords/>
  <dc:language>en-US</dc:language>
  <cp:lastModifiedBy>Lenovo2</cp:lastModifiedBy>
  <cp:lastPrinted>2024-10-15T12:35:00Z</cp:lastPrinted>
  <dcterms:modified xsi:type="dcterms:W3CDTF">2024-10-22T14:08:00Z</dcterms:modified>
  <cp:revision>2</cp:revision>
  <dc:subject/>
  <dc:title/>
</cp:coreProperties>
</file>